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社科基金项目经费预算表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79"/>
        <w:gridCol w:w="708"/>
        <w:gridCol w:w="1985"/>
        <w:gridCol w:w="1276"/>
        <w:gridCol w:w="2475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纵向经费</w:t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szCs w:val="21"/>
              </w:rPr>
              <w:t>资料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szCs w:val="21"/>
              </w:rPr>
              <w:t>数据采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szCs w:val="21"/>
              </w:rPr>
              <w:t>设备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专家咨询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szCs w:val="21"/>
              </w:rPr>
              <w:t>劳务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印刷</w:t>
            </w:r>
            <w:r>
              <w:rPr>
                <w:szCs w:val="21"/>
              </w:rPr>
              <w:t>出版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支出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万元）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绩效支出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5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项目类别填写如：一般项目、青年项目、后期资助项目等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按照申报书经费预算栏填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1:00Z</dcterms:created>
  <dc:creator>PC</dc:creator>
  <dc:description/>
  <dc:language>en-US</dc:language>
  <cp:lastModifiedBy>lenovo</cp:lastModifiedBy>
  <cp:lastPrinted>2018-12-19T14:50:00Z</cp:lastPrinted>
  <dcterms:modified xsi:type="dcterms:W3CDTF">2018-12-19T07:01:00Z</dcterms:modified>
  <cp:revision>3</cp:revision>
  <dc:subject/>
  <dc:title>科研项目经费预算表</dc:title>
</cp:coreProperties>
</file>